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17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CE LIS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GHTCLIFF MARKET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VONIA STREE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‘</w:t>
            </w:r>
            <w:r>
              <w:rPr>
                <w:b/>
              </w:rPr>
              <w:t>BUNJI</w:t>
            </w:r>
            <w:r>
              <w:rPr/>
              <w:t>: a history of the Gwalwa Daraniki Movement’ by Bill Day, Aboriginal Studies Press, published 19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We live in the Long Grass’ DVD. Mousetrap films, 20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9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illustrated history of the Larrakia flag (CD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An Illustrated History of the Larrakia Flag’ (31 pages, comb binding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5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The Struggle by Homeless Aboriginal People for Land in Darwin’ (23 pages, coloured illustrations, comb binding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8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How Homeless Aboriginal Campers Won Land rights in Darwin: their story in pictures (8 pages, illustrated, coloured and black and white, stapled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.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A True Story of a Long Grass Martyr’ (10 pages, illustrated, includes poster, colour, stapled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Kulaluk Beach 1979 – 1985’ (5 pages, illustrated black and white and colour, stapled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nge Dweller Resistance in Darwin! Extract from thesis. (15 pages black and white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.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The Discovery of Self in Bill Day’s Book Bunji,’ (17 pages, black and white, Stapled A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cen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Day’s PhD Thesis (complete – comb binding) orders onl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Day’s PhD thesis (CD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6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les from PARITY: ‘The Wheel has Turned for Homeless Indigenous People in Darwin, 1967-2007’; ‘The Freedom to Sleep: A History from the Longgrass’; ‘A View from the longgrass’ (Stapled, 5 pages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cen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ruggle by Homeless Aboriginal People for Land in Darwin (CD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s re trial of Kyle Horace (23 pages, colour illustrations, stapled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.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sed! The Camp at Wallaby Cross: a critical analysis of Basil Sansom’s book (34 pages of text, 5 pages black and white illustrations, cover in colour, comb binding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ny Balaiya: Longgrass Legend, illustrated, stapled, A5, 28 page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Johnny Balaiya: Longgrass Legend,’ illustrated, bound, A5, 28 page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The complete 64 editions of the newsletter Bunji.’ (317 pages, black and white photocopies, two-sided, comb binding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 xml:space="preserve">Forgive us our trespasses: Gojok’s complaint to the NT Anti-Discrimination Commission.’ (DVD, 8mins).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Forgive us our trespasses: the struggle continues,’ Part two, Aboriginal protests in Darwin 1997, DVD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9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Stand strong together: fighting for rights in Darwin, 1971 - 1996’, Historical film, music accompaniment on DVD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9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 xml:space="preserve">A History of the Kulaluk Lease,’ by Krimhilde Henderson, 1984. Unpublished manuscript, 50 pages A4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6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apuk</w:t>
            </w:r>
            <w:r>
              <w:rPr/>
              <w:t xml:space="preserve"> (smoking) ceremony at Kulaluk, 6</w:t>
            </w:r>
            <w:r>
              <w:rPr>
                <w:vertAlign w:val="superscript"/>
              </w:rPr>
              <w:t>th</w:t>
            </w:r>
            <w:r>
              <w:rPr/>
              <w:t xml:space="preserve"> May 1989 in memory of Nipper Rankin. DVD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9.00</w:t>
            </w:r>
          </w:p>
        </w:tc>
      </w:tr>
      <w:tr>
        <w:trPr>
          <w:trHeight w:val="6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A history of Darwin’s Bagot Aboriginal Community, 1938-2008’ 20 pages A4, stapled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Recommendations for a Kulaluk Wilderness, Heritage and Education Park’ 55 pages, illustrated, comb binding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9.00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035</wp:posOffset>
                </wp:positionV>
                <wp:extent cx="5440680" cy="179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594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‘</w:t>
                                  </w:r>
                                  <w:r>
                                    <w:rPr/>
                                    <w:t xml:space="preserve">Race or Race: the Darwin Beer Can Regatta as a statement of racial superiority’. 16 pages, illustrated, black and white.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3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 have bugger all: the Kulaluk Story’ by Cheryl Buchanan, 1974, 14 pages A4 with 2 additional pages, illustrate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3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‘</w:t>
                                  </w:r>
                                  <w:r>
                                    <w:rPr/>
                                    <w:t>Uranium miners get off our land!’ photocopy 8 pages A4 with two additional pages (both sides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c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ulaluk and Land Right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41.5pt;mso-wrap-distance-left:0pt;mso-wrap-distance-right:9pt;mso-wrap-distance-top:0pt;mso-wrap-distance-bottom:0pt;margin-top: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5940"/>
                        <w:gridCol w:w="18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‘</w:t>
                            </w:r>
                            <w:r>
                              <w:rPr/>
                              <w:t xml:space="preserve">Race or Race: the Darwin Beer Can Regatta as a statement of racial superiority’. 16 pages, illustrated, black and white.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3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 have bugger all: the Kulaluk Story’ by Cheryl Buchanan, 1974, 14 pages A4 with 2 additional pages, illustrate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3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‘</w:t>
                            </w:r>
                            <w:r>
                              <w:rPr/>
                              <w:t>Uranium miners get off our land!’ photocopy 8 pages A4 with two additional pages (both sides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c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ulaluk and Land Right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4:49:00Z</dcterms:created>
  <dc:creator>PREINSTALL</dc:creator>
  <dc:description/>
  <cp:keywords/>
  <dc:language>en-US</dc:language>
  <cp:lastModifiedBy>PREINSTALL</cp:lastModifiedBy>
  <cp:lastPrinted>2009-04-15T18:09:00Z</cp:lastPrinted>
  <dcterms:modified xsi:type="dcterms:W3CDTF">2010-08-23T02:55:00Z</dcterms:modified>
  <cp:revision>19</cp:revision>
  <dc:subject/>
  <dc:title/>
</cp:coreProperties>
</file>